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1.12.2017г. № 250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8 год и плановый период  2019 и 2020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5.12.2018 г.  № 325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ab/>
        <w:t>Рассмотрев изменения и дополнения в решение Думы Михайловского муниципального района от 21.12.2017г. № 250 «Об утверждении районного бюджета Михайловского муниципального района  на 2018 год и плановый период 2019 и 2020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7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9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375,87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472 955 375,87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7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9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375,87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2 100 000,00 рублей;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-НП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5.12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3:00Z</dcterms:created>
  <dc:creator>Administrator</dc:creator>
  <dc:description/>
  <cp:keywords/>
  <dc:language>en-US</dc:language>
  <cp:lastModifiedBy>comp-4</cp:lastModifiedBy>
  <cp:lastPrinted>2018-12-13T11:50:00Z</cp:lastPrinted>
  <dcterms:modified xsi:type="dcterms:W3CDTF">2018-12-16T21:59:00Z</dcterms:modified>
  <cp:revision>10</cp:revision>
  <dc:subject/>
  <dc:title> </dc:title>
</cp:coreProperties>
</file>